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PŘIHLÁŠKA  - KONKURZ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:                 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Taneční praxe :           začátečník                  mírně pokročilí                 pokročilý           /označ/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 dlouho tancuješ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ý styl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V jakém klub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ail: filipci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8:00Z</dcterms:created>
  <dc:creator>dfchndgf</dc:creator>
  <dc:description/>
  <cp:keywords/>
  <dc:language>en-US</dc:language>
  <cp:lastModifiedBy>Eva</cp:lastModifiedBy>
  <cp:lastPrinted>2009-10-19T11:25:00Z</cp:lastPrinted>
  <dcterms:modified xsi:type="dcterms:W3CDTF">2017-05-30T20:38:00Z</dcterms:modified>
  <cp:revision>4</cp:revision>
  <dc:subject/>
  <dc:title>Přihláška do tanečního studia FANTAZIE</dc:title>
</cp:coreProperties>
</file>