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Písemné prohlášení rodičů / bezinfekčnos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dresa /včetně PSČ/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že dítě je úplně zdravé,v rodině ani v místě z něhož nastupuje na taneční soustředění není žádná infekční choroba a okresní hygienik ani ošetřující lékař nenařídil</w:t>
      </w:r>
    </w:p>
    <w:p>
      <w:pPr>
        <w:pStyle w:val="Normal"/>
        <w:rPr/>
      </w:pPr>
      <w:r>
        <w:rPr>
          <w:sz w:val="24"/>
          <w:szCs w:val="24"/>
        </w:rPr>
        <w:t>dítěti karanténní opatření, zvýšený zdravotnický nebo lékařský doh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em si vědom/a 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obytu rodičů v době tanečního soustředění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na kterém budou k dosažení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ňuji u svého dítěte na 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 problémy: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lergie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é zvláštnosti: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Léky: / musejí být popsány: jméno, jak užívat a kdy, na co léky užívá!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Úrazové pojištění:             ANO  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DE NALEPIT KOPII KARTIČKY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DRAVOTNÍ POJIŠŤ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řípadě onemocnění dítěte, po domluvě se zdravotnicí, nebo z důvodu vážného porušení pravidel soustředění /alkohol, omamné látky/ zajistím v nejkratší možné době odvoz do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________________                                Podpis rodičů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hlášení nesmí být starší než 1 den před zahájením tanečního soustředění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54:00Z</dcterms:created>
  <dc:creator>A</dc:creator>
  <dc:description/>
  <cp:keywords/>
  <dc:language>en-US</dc:language>
  <cp:lastModifiedBy>Eva</cp:lastModifiedBy>
  <cp:lastPrinted>2013-08-17T11:29:00Z</cp:lastPrinted>
  <dcterms:modified xsi:type="dcterms:W3CDTF">2016-07-03T10:48:00Z</dcterms:modified>
  <cp:revision>14</cp:revision>
  <dc:subject/>
  <dc:title>                               TRÉNINK – JUNIOŘI</dc:title>
</cp:coreProperties>
</file>